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982980" cy="735965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2"/>
          <w:szCs w:val="52"/>
          <w:u w:val="single"/>
          <w:lang w:val="en-US" w:eastAsia="en-US"/>
        </w:rPr>
        <w:t xml:space="preserve">Knihovna v </w:t>
      </w:r>
      <w:r>
        <w:rPr>
          <w:rFonts w:cs="Arial" w:ascii="Arial" w:hAnsi="Arial"/>
          <w:i/>
          <w:sz w:val="52"/>
          <w:szCs w:val="52"/>
          <w:u w:val="single"/>
        </w:rPr>
        <w:t>prosin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  <w:t xml:space="preserve">Italština na cesty – příjem přihlášek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Lektor: Martin Vobic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jazykový kurz italštiny se mohou přihlásit osobně v oddělení pro dospělé nebo </w:t>
        <w:br/>
        <w:t xml:space="preserve">e-mailem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nihovna@slavoj.cz</w:t>
        </w:r>
      </w:hyperlink>
      <w:r>
        <w:rPr>
          <w:rFonts w:cs="Arial" w:ascii="Arial" w:hAnsi="Arial"/>
          <w:sz w:val="22"/>
          <w:szCs w:val="22"/>
        </w:rPr>
        <w:t xml:space="preserve"> do 20. 12. 2024. Kurz bude probíhat od 7. ledna 2025 do 27. května 2025 1x týdně v úterý od 17.00 do 18.30 hodin v sálku knihovny. Kurzovné: 2500,- Kč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1. 12. – 21.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Rozbalte si pod stromečke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Chcete mít pod stromečkem knihu, ale od Ježíška se jí nedočkáte? Přijďte si vybrat do oddělení pro dospělé vánočně zabalenou knižní novinku a rozbalte ji až na Štědrý den. Možná objevíte i nového oblíbeného autora, o kterém dosud nemáte ani ponětí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7. 12. od 15.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ánoční příběh, aneb cesta do Betlé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Loutkové divadlo Jan Grubec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Loutkami hraný příběh o narození Ježíška, tak jak se v Českých zemích po staletí vypráví. Uvidíme v něm pastýře, anděla, Josefa s Marií, Tři Krále a samotného Ježíška.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Jan Grubec zahraje se svým dřevěným divadlem adventní příběh pro celou rodinu. Vhodné pro děti od tří let. Koná se v sálku knihovny. Jednotné vstupné 50,- Kč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9. 12. od 13.00 hodin</w:t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ohádkoterap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ční pohád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ánoce, tento kouzelný čas plný očekávání a naděje, slaví nejen lidé, ale také kapříci z našich příběhů. Jak se jim Vánoce vydařily a co všechno zažili, si společně přečteme ze dvou knížek plných vánočních pohádek. Na závěr si děti vyrobí vánoční dekoraci, která jim navodí vánoční atmosféru. </w:t>
      </w: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br/>
      </w:r>
      <w:r>
        <w:rPr>
          <w:rFonts w:cs="Arial"/>
          <w:b/>
          <w:sz w:val="22"/>
          <w:szCs w:val="22"/>
        </w:rPr>
        <w:t>17. 12. od 17.00 hodin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noce ve světě – mix z cest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ub Greschl, cestovatel a fotograf s handicap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cký cestovatelský pohled do více jak tří desítek zemí a také vyprávění o místních zvycích a tradicích a to i těch netradičních. Dozvíte se, jaký Ježíšek chodí v Holandsku, Švédsku nebo v USA.  Co je černohorské desatero, co se pije Egyptě, koho se bojí  o Vánocích Islanďané, co přidávají do pudinku Britové či jak netradičně se tvoří vánoční stůl  v Řecku či Chorvatsku. To vše na vyprávění cestovatele a fotografa s handicapem Jakuba Greschla aneb NIC NENÍ NEMOŽNÉ. Koná se v sálku knihovny. Vstupné 70,-Kč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br/>
        <w:br/>
        <w:br/>
        <w:br/>
        <w:t>19. 12.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od 10:00</w:t>
      </w:r>
      <w:r>
        <w:rPr>
          <w:rFonts w:cs="Arial" w:ascii="Arial" w:hAnsi="Arial"/>
          <w:color w:val="313131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2"/>
          <w:szCs w:val="22"/>
          <w:lang w:eastAsia="cs-CZ"/>
        </w:rPr>
        <w:t>ho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Královédvorské Knihomrně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Čekání na Ježíška nám zpříjemní vyprávění skřítka Knihovníčka  o Vánocích a vánočních zvycích. Ani tentokrát nebude chybět společné čtení z knížky a zpívání koled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br/>
      </w:r>
      <w:r>
        <w:rPr>
          <w:rFonts w:cs="Arial" w:ascii="Arial" w:hAnsi="Arial"/>
          <w:b/>
          <w:sz w:val="22"/>
          <w:szCs w:val="22"/>
        </w:rPr>
        <w:t>23. 12. – 1. 1.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a oddělení knihovny uzavře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olektiv knihovny vám přeje krásné vánoční svátky, hodně štěstí a radosti do nového roku a těší se na shledání s vámi opět v roce 2025.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3:00Z</dcterms:created>
  <dc:creator>reditelka</dc:creator>
  <dc:description/>
  <cp:keywords/>
  <dc:language>en-US</dc:language>
  <cp:lastModifiedBy>admin</cp:lastModifiedBy>
  <cp:lastPrinted>2023-11-07T16:05:00Z</cp:lastPrinted>
  <dcterms:modified xsi:type="dcterms:W3CDTF">2024-11-25T08:15:00Z</dcterms:modified>
  <cp:revision>61</cp:revision>
  <dc:subject/>
  <dc:title>Knihovna v lednu</dc:title>
</cp:coreProperties>
</file>